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09 Программные решения для бизнеса - IT Software Solutions for Business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995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40" w:right="34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ндреевский, Данил Олег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Георгиевский региональный колледж "Интеграл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5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краба, Александр Геннадь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ГБПОУ</w:t>
            </w:r>
            <w:r>
              <w:rPr>
                <w:rFonts w:eastAsia="Arial" w:cs="Arial" w:ascii="Arial" w:hAnsi="Arial"/>
                <w:sz w:val="24"/>
              </w:rPr>
              <w:t xml:space="preserve"> "Георгиев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триенко, Александр Никола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Минераловод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ублев, Даниил Анатоль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9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рицкий, Кирилл Александр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региональный колледж вычислительной техники и электроники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7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удаков, Антон Владимир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Лермонтов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7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сманов, Рамазан Ибрагимов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Нефтекумский региональный политехниче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6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sz w:val="4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10 Сварочные технологии - Welding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имитриенко, Иван Владимир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ледж НГГТ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4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аршенко, Сергей Юрь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лгов, Дмитрий Евгень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Лермонтов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9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уленин, Николай Григорь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государственный политехниче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7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узнецов, Евгений Александр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чубеевский гуманитарно-технический колледж – филиал государственного автономного образовательного учреждения высшего образования «Невинномысский государственный гуманитарно-технический институт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6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2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820" w:hanging="0"/>
        <w:rPr>
          <w:rFonts w:ascii="Arial" w:hAnsi="Arial" w:eastAsia="Arial" w:cs="Arial"/>
          <w:sz w:val="4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16 Электроника - Electronics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урчинский, Михаил Михайл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ГАОУ ВО "Северо-Кавказский федеральный университет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3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тевосян, Сергей Левон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региональный колледж вычислительной техники и электроники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лимов, Евгений Вячеслав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колледж связи им.В.А.Петрова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6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3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20" w:hanging="0"/>
        <w:rPr>
          <w:rFonts w:ascii="Arial" w:hAnsi="Arial" w:eastAsia="Arial" w:cs="Arial"/>
          <w:sz w:val="4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18 Электромонтаж - Electrical Installations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удневец, Кирилл Игор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Невинномысский энергетиче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вальский, Николай Никола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Георгиевский региональный колледж "Интеграл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ресыпкин, Вадим Алексе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Еремин, Роман Александр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ГАОУ ВО "Северо-Кавказский федеральный университет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9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опак, Дмитрий Андре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Георгиевский техникум механизации, автоматизации и управления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9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мелков, Андрей Вячеслав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Буденновский региональный политехниче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4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1 Сухое строительство и штукатурные работы - Plastering and Drywall System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9154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4.25pt" to="813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йн, Максим Александр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Лермонтов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3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ышкин, Марк Алексе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чубеевский гуманитарно-технический колледж – филиал государственного автономного образовательного учреждения высшего образования «Невинномысский государственный гуманитарно-технический институт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тросян, Артур Карлен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ГБПОУ </w:t>
            </w:r>
            <w:r>
              <w:rPr>
                <w:rFonts w:eastAsia="Arial" w:cs="Arial" w:ascii="Arial" w:hAnsi="Arial"/>
                <w:sz w:val="24"/>
              </w:rPr>
              <w:t>"Георгиев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9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зукаев, Олег Леонид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Железноводский художественно-строительный техникум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8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вершков, Василий Михайл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ледж НГГТ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5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5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40" w:hanging="0"/>
        <w:rPr>
          <w:rFonts w:ascii="Arial" w:hAnsi="Arial" w:eastAsia="Arial" w:cs="Arial"/>
          <w:sz w:val="44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47764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28 Флористика - Floristry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лименко, Елизавета Андре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ГБПОУ «Невинномысский индустриальный колледж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3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авин, Андрей Иван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Многопрофильный техникум им.С.С.Николаева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удрявцева, Екатерина Евгень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ПОУ "Ставропольский техникум сервиса, экономики и управления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8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ширян, Эмма Овсеп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Георгиевский техникум механизации, автоматизации и управления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5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Page 6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sz w:val="44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29 Парикмахерское искусство - Hairdressing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юнтер, Анастасия Андре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Георгиевский техникум механизации, автоматизации и управления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трик, Инна Никола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ГБПОУ «Невинномысский индустриальный колледж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вагян, Арпине Гриш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ПОУ "Ставропольский техникум сервиса, экономики и управления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алий, Марина Анатоль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Лермонтов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8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авенко, Александр Валерь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колледж сервисных технологий и коммерции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7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20" w:hanging="0"/>
        <w:rPr/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31 Технология моды - Fashion Technology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тдыева, Салимат Юсуф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колледж сервисных технологий и коммерции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бдуллаева, Фарида Натиг казы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Георгиевский региональный колледж "Интеграл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жарская, Софья Александр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Щербакова, Екатерина Василь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НИ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7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им, Виктория Трофим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ГБПОУ </w:t>
            </w:r>
            <w:r>
              <w:rPr>
                <w:rFonts w:eastAsia="Arial" w:cs="Arial" w:ascii="Arial" w:hAnsi="Arial"/>
                <w:sz w:val="24"/>
              </w:rPr>
              <w:t>"Георгиев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6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8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60" w:hanging="0"/>
        <w:rPr>
          <w:rFonts w:ascii="Arial" w:hAnsi="Arial" w:eastAsia="Arial" w:cs="Arial"/>
          <w:sz w:val="44"/>
        </w:rPr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32 Кондитерское дело - Confectioner/Pastry Cook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/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стеренко, Светлана Андре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Пятигорский техникум торговли, технологий и сервиса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евченко, Анастасия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Пятигорский техникум торговли, технологий и сервиса"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3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лександр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яченко, Алина Алексе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нститут сервиса,туризма и дизайна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(филиал) СКФУ в г. Пятигорск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9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утакова, Мария Юрь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Георгиевский региональный колледж "Интеграл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8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обков, Виктор Иван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Александровский сельскохозяйствен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5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9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bookmarkStart w:id="9" w:name="page10"/>
      <w:bookmarkEnd w:id="9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33 Ремонт и обслуживание легковых автомобилей - Automobile Technology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8392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20" w:right="12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стеров, Андрей Александр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ледж НГГТ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4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карпе, Никита Роман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государственный политехниче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льцев, Сергей Евгень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3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ончаров, Андрей Владимир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 "Многопрофильный техникум им.С.С.Николаева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бкин, Артем Михайл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Новотроицкий сельскохозяйственный техникум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иянов, Валерий Виталь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Лермонтов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хитарян, Марат Армен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ПОУ "Пятигорский техникум экономики и инновационных технологий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8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болотний, Александр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Железноводский художественно-строительный техникум"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8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ячеслав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асиленко, Иван Анатоль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Благодарненский агротехнический техникум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8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тукин, Михаил Алик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Кочубеевский гуманитарно-технический колледж – филиал </w:t>
            </w:r>
            <w:r>
              <w:rPr>
                <w:rFonts w:eastAsia="Arial" w:cs="Arial" w:ascii="Arial" w:hAnsi="Arial"/>
                <w:sz w:val="24"/>
                <w:lang w:val="ru-RU"/>
              </w:rPr>
              <w:t>ГАОУ ВО НГГТ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7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нанян, Борис Серге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ГБПОУ </w:t>
            </w:r>
            <w:r>
              <w:rPr>
                <w:rFonts w:eastAsia="Arial" w:cs="Arial" w:ascii="Arial" w:hAnsi="Arial"/>
                <w:sz w:val="24"/>
              </w:rPr>
              <w:t>"Георгиев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7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ашкин, Дмитрий Василь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нститут сервиса,туризма и дизайна(филиал) СКФУ в г.Пятигорск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4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0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780" w:hanging="0"/>
        <w:rPr>
          <w:rFonts w:ascii="Arial" w:hAnsi="Arial" w:eastAsia="Arial" w:cs="Arial"/>
          <w:sz w:val="44"/>
        </w:rPr>
      </w:pPr>
      <w:bookmarkStart w:id="10" w:name="page11"/>
      <w:bookmarkEnd w:id="10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34 Поварское дело - Cooking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тоян, Руслан Арсен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Минераловод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азян, Яна Григор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Буденновский региональный политехниче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еценова, Мария Владимир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нститут сервиса,туризма и дизайна (филиал) СКФУ в г. Пятигорск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лумова, Валентина Виктор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«Государственный агротехнический колледж» с. Московско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ергеева, Ульяна Серге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ПОУ "Ставропольский кооперативный техникум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7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овсесян, Александр Льв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ЧПОУ ВО </w:t>
            </w:r>
            <w:r>
              <w:rPr>
                <w:rFonts w:eastAsia="Arial" w:cs="Arial" w:ascii="Arial" w:hAnsi="Arial"/>
                <w:sz w:val="24"/>
              </w:rPr>
              <w:t>Ставропольский институт кооперации (филиал Белгородского университета кооперации, экономики и права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1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44"/>
        </w:rPr>
      </w:pPr>
      <w:bookmarkStart w:id="11" w:name="page12"/>
      <w:bookmarkEnd w:id="11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9 Сетевое и системное администрирование - IT Network Systems Administratio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9154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56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4.25pt" to="813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ябущенко, Максим Валерь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региональный колледж вычислительной техники и электроники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4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ережной, Никита Андре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Георгиевский техникум механизации, автоматизации и управления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рлянский, Константин Виктор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льский региональный многопрофиль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нтипов, Андрей Серге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ГАОУ ВО "Северо-Кавказский федеральный университет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9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ерчанский, Денис Андре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Александровский сельскохозяйственны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6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юбчанский, Лев Вячеслав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колледж связи им.В.А.Петрова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6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2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40" w:hanging="0"/>
        <w:rPr>
          <w:rFonts w:ascii="Arial" w:hAnsi="Arial" w:eastAsia="Arial" w:cs="Arial"/>
          <w:sz w:val="44"/>
        </w:rPr>
      </w:pPr>
      <w:bookmarkStart w:id="12" w:name="page13"/>
      <w:bookmarkEnd w:id="12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45 Прототипирование - Prototype Modelling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ролевский, Максим Михайл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ГБОУ ВО СтГАУ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4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лажко, Антонина Серге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МАОУ </w:t>
            </w:r>
            <w:r>
              <w:rPr>
                <w:rFonts w:eastAsia="Arial" w:cs="Arial" w:ascii="Arial" w:hAnsi="Arial"/>
                <w:sz w:val="24"/>
              </w:rPr>
              <w:t xml:space="preserve"> Гимназия №24 г. Ставрополя им. </w:t>
            </w:r>
            <w:r>
              <w:rPr>
                <w:rFonts w:eastAsia="Arial" w:cs="Arial" w:ascii="Arial" w:hAnsi="Arial"/>
                <w:sz w:val="24"/>
                <w:lang w:val="ru-RU"/>
              </w:rPr>
              <w:t>г</w:t>
            </w:r>
            <w:r>
              <w:rPr>
                <w:rFonts w:eastAsia="Arial" w:cs="Arial" w:ascii="Arial" w:hAnsi="Arial"/>
                <w:sz w:val="24"/>
              </w:rPr>
              <w:t>енерал-лейтенанта юстиции М.Г. Ядров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есечко, Александр Александр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>ЦМИТ "Бионика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улешова, Любовь Иван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НИ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6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ещенко, Елена Геннадь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ГАОУ ВО "Северо-Кавказский федеральный университет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6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3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44"/>
        </w:rPr>
      </w:pPr>
      <w:bookmarkStart w:id="13" w:name="page14"/>
      <w:bookmarkEnd w:id="13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57 Администрирование отеля - Hotel receptionist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ельмасова, Анастасия Олег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ГБОУ ВО СтГАУ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5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угулиева, Алла Казбек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нститут сервиса,туризма и дизайна(филиал) СКФУ в г. Пятигорск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евина, Анна Дмитри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Пятигорский техникум торговли, технологий и сервиса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9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рещенко, Софья Андре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Пятигорский техникум торговли, технологий и сервиса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8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индикова, Полина Вадим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ГБОУ ВО СтГАУ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6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4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sz w:val="44"/>
        </w:rPr>
      </w:pPr>
      <w:bookmarkStart w:id="14" w:name="page15"/>
      <w:bookmarkEnd w:id="14"/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R11 Предпринимательство - Entrepreneurship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каева, Татьяна Игоревна /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ПОУ "Ставропольский кооперативный техникум"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4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уровая, Анастасия Виталь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гина, Анастасия Сергеевна /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ФГАОУ ВО "Северо-Кавказский федеральный университет"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1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Щербакова, Алина Владимир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бян, Артем Давидович /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Георгиевский техникум механизации, автоматизации и управления"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9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ернецова, Юлия Владимир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нтонов, Григорий Александрович /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тавропольский строительный техникум"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8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Яшина, Ирина Серге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строухова, Валерия Анатольевна /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ледж НГГТ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5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бко, Полина Юрь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5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sz w:val="44"/>
        </w:rPr>
      </w:pPr>
      <w:bookmarkStart w:id="15" w:name="page16"/>
      <w:bookmarkEnd w:id="15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R3 Медицинская оптика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рсукова, Дарья Александр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ПОУ "Северо-Кавказский колледж инновационных технологий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2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ищенко, Семен Анатолье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</w:rPr>
              <w:t>ЧПОУ "Северо-Кавказский колледж инновационных технологий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евостьянова, Анна Валерь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</w:rPr>
              <w:t>ЧПОУ "Северо-Кавказский колледж инновационных технологий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олодичева, Виктория Андре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</w:rPr>
              <w:t>ЧПОУ "Северо-Кавказский колледж инновационных технологий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ирик-Хандога, Виктор Павлович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</w:rPr>
              <w:t>ЧПОУ "Северо-Кавказский колледж инновационных технологий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4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6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720" w:hanging="0"/>
        <w:rPr>
          <w:rFonts w:ascii="Arial" w:hAnsi="Arial" w:eastAsia="Arial" w:cs="Arial"/>
          <w:sz w:val="44"/>
        </w:rPr>
      </w:pPr>
      <w:bookmarkStart w:id="16" w:name="page17"/>
      <w:bookmarkEnd w:id="16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R4 Дошкольное воспитание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това, Мария Иван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"Ставропольский государственный педагогический институт" г.Ставрополь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заренко, Анастасия Андре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"Ставропольский государственный педагогический институт" филиал в  г.Буденновск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исер, Валерия Борис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"Ставропольский государственный педагогический институт" филиал в  г.Железноводск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RONZE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тищева, Анастасия Серге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Светлоградский педагогиче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9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Евтухова, Каролина Роман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"Ставропольский государственный педагогический институт" филиал в  г.Кисловодск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4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7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sz w:val="44"/>
        </w:rPr>
      </w:pPr>
      <w:bookmarkStart w:id="17" w:name="page18"/>
      <w:bookmarkEnd w:id="17"/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11150</wp:posOffset>
            </wp:positionH>
            <wp:positionV relativeFrom="page">
              <wp:posOffset>311150</wp:posOffset>
            </wp:positionV>
            <wp:extent cx="10071100" cy="6934200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>R6 Лабораторный химический анализ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8597900</wp:posOffset>
            </wp:positionH>
            <wp:positionV relativeFrom="paragraph">
              <wp:posOffset>-255905</wp:posOffset>
            </wp:positionV>
            <wp:extent cx="1270000" cy="871855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00 Scale Mark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РЧ WSR Ставропольский край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99822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788.9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  <w:gridCol w:w="2060"/>
        <w:gridCol w:w="3420"/>
      </w:tblGrid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ber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Result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ward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Яремчук, Валерия Александр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Невинномысский химиче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GOLD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таростина, Анна Александр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Невинномысский химиче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каченко, Ирина Владимир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Невинномысский химиче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VER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брагимова, Разият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Невинномысский химический колледж"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8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гомедалие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азакова, Диана Вадимовн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БПОУ "Невинномысский химический колледж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4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7320"/>
      </w:tblGrid>
      <w:tr>
        <w:trPr>
          <w:trHeight w:val="184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8 / 18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-03-2017 18:58:28</w:t>
            </w:r>
          </w:p>
        </w:tc>
      </w:tr>
      <w:tr>
        <w:trPr>
          <w:trHeight w:val="3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S software provided courtesy of WorldSkills International www.worldskills.org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right © WorldSkills International 2017. All rights reserved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500" w:right="480" w:gutter="0" w:header="0" w:top="8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58:00Z</dcterms:created>
  <dc:creator>NATK-zav</dc:creator>
  <dc:description/>
  <cp:keywords/>
  <dc:language>en-US</dc:language>
  <cp:lastModifiedBy>user</cp:lastModifiedBy>
  <dcterms:modified xsi:type="dcterms:W3CDTF">2017-03-06T16:58:00Z</dcterms:modified>
  <cp:revision>2</cp:revision>
  <dc:subject/>
  <dc:title>09 Программные решения для бизнеса - IT Software Solutions for Business</dc:title>
</cp:coreProperties>
</file>